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>25.12.2015 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0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мкр. Западный, ул. Лунная, д.15 пом. Магазин промтоваров, по вопросу изменения вида разрешенного использования нежилого помещения, имеющего вид разрешенного использования- нежилое помещение: «Магазин промтоваров», на вид разрешенного использования- нежилое помещение: «Стоматологическая клиника» по адресу: г. Домодедово, мкр. Западный, ул. Лунная, д.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5.12.2015 в 10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38:00Z</dcterms:created>
  <dc:creator>Filina</dc:creator>
  <dc:description/>
  <dc:language>en-US</dc:language>
  <cp:lastModifiedBy>IgnatovaN</cp:lastModifiedBy>
  <cp:lastPrinted>2015-08-20T13:51:00Z</cp:lastPrinted>
  <dcterms:modified xsi:type="dcterms:W3CDTF">2015-12-03T11:46:00Z</dcterms:modified>
  <cp:revision>4</cp:revision>
  <dc:subject/>
  <dc:title>Информационное сообщение</dc:title>
</cp:coreProperties>
</file>